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a base di compositi di natura fibrosa in forma di tessuti unidirezionali in fibra di vetro, impregnati in situ da una matrice polimerica epossidica tipo  </w:t>
      </w:r>
      <w:r>
        <w:rPr>
          <w:rFonts w:cs="Arial" w:ascii="Arial" w:hAnsi="Arial"/>
          <w:b/>
          <w:sz w:val="22"/>
          <w:szCs w:val="22"/>
        </w:rPr>
        <w:t>MBRACE FIBRE VETR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equivalente di tessuto secco, 0,230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medio a trazione,  ASTM D3039, : 65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a trazione, ASTM D3039, 2,5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caratteristica a  trazione, ASTM D3039, 1.300 MP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I° strato di tessuto  Vetro</w:t>
        <w:tab/>
        <w:tab/>
        <w:t xml:space="preserve">€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mq per strati successivi Vetro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PCorrado</cp:lastModifiedBy>
  <cp:lastPrinted>2005-03-30T13:43:00Z</cp:lastPrinted>
  <dcterms:modified xsi:type="dcterms:W3CDTF">2005-10-27T09:36:00Z</dcterms:modified>
  <cp:revision>10</cp:revision>
  <dc:subject/>
  <dc:title>Fornitura e posa in opera</dc:title>
</cp:coreProperties>
</file>